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A KLANCU</w:t>
      </w:r>
    </w:p>
    <w:p>
      <w:pPr>
        <w:pStyle w:val="Normal"/>
        <w:jc w:val="center"/>
        <w:rPr>
          <w:sz w:val="32"/>
          <w:szCs w:val="32"/>
        </w:rPr>
      </w:pPr>
      <w:r>
        <w:rPr>
          <w:sz w:val="32"/>
          <w:szCs w:val="32"/>
        </w:rPr>
        <w:t>I. Cankar</w:t>
      </w:r>
    </w:p>
    <w:p>
      <w:pPr>
        <w:pStyle w:val="Normal"/>
        <w:jc w:val="center"/>
        <w:rPr>
          <w:sz w:val="40"/>
          <w:szCs w:val="40"/>
        </w:rPr>
      </w:pPr>
      <w:r>
        <w:rPr>
          <w:sz w:val="40"/>
          <w:szCs w:val="40"/>
        </w:rPr>
      </w:r>
    </w:p>
    <w:p>
      <w:pPr>
        <w:pStyle w:val="Normal"/>
        <w:rPr>
          <w:b/>
          <w:b/>
        </w:rPr>
      </w:pPr>
      <w:r>
        <w:rPr>
          <w:b/>
        </w:rPr>
        <w:t>1) Povzemi zgodbo matere Francke!</w:t>
      </w:r>
    </w:p>
    <w:p>
      <w:pPr>
        <w:pStyle w:val="Normal"/>
        <w:rPr/>
      </w:pPr>
      <w:r>
        <w:rPr/>
        <w:t xml:space="preserve">  </w:t>
      </w:r>
    </w:p>
    <w:p>
      <w:pPr>
        <w:pStyle w:val="Normal"/>
        <w:ind w:firstLine="180"/>
        <w:rPr/>
      </w:pPr>
      <w:r>
        <w:rPr/>
        <w:t xml:space="preserve">  </w:t>
      </w:r>
      <w:r>
        <w:rPr/>
        <w:t>Francka je bila rojena v revni družini. Živela je skupaj z materjo in s svojo polsestro Nežko. Mati jo je zanemarjala, medtem ko je Nežko razvajala. Ko je bila Francka stara štirinajst let, jo je mati poslala služit k vdovi Mariševki, ki je živela v temni hiši, v kateri je imela tudi gostilno. Tam se je Francka počutila zelo osamljeno in je zato začela vse bolj pogosto sanjariti, sploh če je pogledala na podeželsko vilo in si mislila, da bi živela v njej. Ker je bila tako zamotana v svoje sanje, jo je zlahka zapeljal nek gosposki umetnik. Nekaj časa je bila z njim srečna, ko sta se srečevala sredi gozda, a ko jo je zapustil, je bila povsem strta.</w:t>
      </w:r>
    </w:p>
    <w:p>
      <w:pPr>
        <w:pStyle w:val="Normal"/>
        <w:ind w:firstLine="180"/>
        <w:rPr/>
      </w:pPr>
      <w:r>
        <w:rPr/>
        <w:t>Nato je odšla služit na železniško postajo in tam je spoznala Toneta Mihova, ki je v bližnjem trgu delal kot krojač. Zaljubila se je vanj in se z njim poročila kljub zadirčnim in nevoščljivim namigovanjem nekaterih vaških žena, med katerimi je bila tudi njena mama. Še pred poroko pa je Francko obšel dvom in s Tonetom sta postajala vse bolj odtujena. Z njim je imela tri otroke – hčerko Francko in sinova Toneta in Lojzeta.</w:t>
      </w:r>
    </w:p>
    <w:p>
      <w:pPr>
        <w:pStyle w:val="Normal"/>
        <w:ind w:firstLine="180"/>
        <w:rPr/>
      </w:pPr>
      <w:r>
        <w:rPr/>
        <w:t>Ko se je v trg priselil nov krojač, ki je odprl trgovino in izrinil očeta Toneta iz posla, je bila družina prisiljena preseliti se na klanec – pust kraj, kamor so prihajali živet reveži, ki jih je bilo v tistih časih vse več. Življenje je postajalo vse bolj bedno, oče Tone je globoko zabredel v alkoholizem in nikjer ni bilo dela, s katerim bi se lahko preživljali. Otroci so zato morali iti služit. Sin Tone je odšel prvi in mati Francka ga ni videla vse dokler ni prišel domov umret. Sin Lojze je bil v šoli zelo dober in so ga poslali študirat v Ljubljano, vendar se je tam stežka prebijal, ker je tudi njega pestila revščina. Nazadnje je odšla hčerka Francka.</w:t>
      </w:r>
    </w:p>
    <w:p>
      <w:pPr>
        <w:pStyle w:val="Normal"/>
        <w:ind w:firstLine="180"/>
        <w:rPr/>
      </w:pPr>
      <w:r>
        <w:rPr/>
        <w:t>Hčerka se je vrnila prva in materi zaupala svojo žalostno zgodbo. Izkazalo se je, da je tudi hčerko zlorabil nek umetnik in mati se je počutila, kot da se njeno življenje ponavlja.</w:t>
      </w:r>
    </w:p>
    <w:p>
      <w:pPr>
        <w:pStyle w:val="Normal"/>
        <w:ind w:firstLine="180"/>
        <w:rPr/>
      </w:pPr>
      <w:r>
        <w:rPr/>
        <w:t>Lojze se je na klanec vrnil zadnji in je bil priča materini smrti.</w:t>
      </w:r>
    </w:p>
    <w:p>
      <w:pPr>
        <w:pStyle w:val="Normal"/>
        <w:rPr/>
      </w:pPr>
      <w:r>
        <w:rPr/>
      </w:r>
    </w:p>
    <w:p>
      <w:pPr>
        <w:pStyle w:val="Normal"/>
        <w:rPr>
          <w:b/>
          <w:b/>
        </w:rPr>
      </w:pPr>
      <w:r>
        <w:rPr>
          <w:b/>
        </w:rPr>
        <w:t>2) Opazuj odnose znotraj družine in jih komentiraj!</w:t>
      </w:r>
    </w:p>
    <w:p>
      <w:pPr>
        <w:pStyle w:val="Normal"/>
        <w:ind w:firstLine="360"/>
        <w:rPr>
          <w:b/>
          <w:b/>
        </w:rPr>
      </w:pPr>
      <w:r>
        <w:rPr>
          <w:b/>
        </w:rPr>
      </w:r>
    </w:p>
    <w:p>
      <w:pPr>
        <w:pStyle w:val="Normal"/>
        <w:ind w:firstLine="360"/>
        <w:rPr/>
      </w:pPr>
      <w:r>
        <w:rPr/>
        <w:t>Odnosi v družinah, ki jim je pripadala mati Francka, so bili za današnje čase precej čudaški, a za takratne čase verjetno niso bili tako nenormalni.</w:t>
      </w:r>
    </w:p>
    <w:p>
      <w:pPr>
        <w:pStyle w:val="Normal"/>
        <w:ind w:firstLine="360"/>
        <w:rPr/>
      </w:pPr>
      <w:r>
        <w:rPr/>
        <w:t>Najprej si oglejmo odnose matere Francke s svojo materjo in s svojo polsestro. Mati je ni marala, ker jo je njen oče zapustil. Francka je tako morala veliko delati, medtem ko je njena polsestra Nežka razvajeno jokala in prosila za vse, kar si je želela. Francka si ni smela privoščiti niti ene napake, sicer je bila brž tarča maminega vpitja, da je nerodna in nesposobna. To je v njej pustilo velik pečat.</w:t>
      </w:r>
    </w:p>
    <w:p>
      <w:pPr>
        <w:pStyle w:val="Normal"/>
        <w:ind w:firstLine="360"/>
        <w:rPr/>
      </w:pPr>
      <w:r>
        <w:rPr/>
        <w:t>A tudi v družini, kjer je Francka igrala vlogo matere, ni bilo pravih odnosov. Pravzaprav odnose vsak doživlja sam pri sebi, redkokdaj se kažejo kot vez med dvema osebama, pa še takrat so na pogled zelo »umetni«. Ker je družina večino časa razseljena, se odnosi tudi ne morejo pravilno izoblikovati.</w:t>
      </w:r>
    </w:p>
    <w:p>
      <w:pPr>
        <w:pStyle w:val="Normal"/>
        <w:ind w:firstLine="360"/>
        <w:rPr/>
      </w:pPr>
      <w:r>
        <w:rPr/>
        <w:t>Oče Tone ima skrbi z delom in zato se največkrat odpravi v krčmo. Razmišlja in včasih ugotovi, da ga je sram, ko pride pijan domov in se ga otroci bojijo. Morda je imel še najboljši odnos s svojim sinom Lojzetom. Silil ga je, da je bral nemške romane in ta se je počasi navadil novega jezika. Medtem sta bila Francka in Tone izvzeta.</w:t>
      </w:r>
    </w:p>
    <w:p>
      <w:pPr>
        <w:pStyle w:val="Normal"/>
        <w:ind w:firstLine="360"/>
        <w:rPr/>
      </w:pPr>
      <w:r>
        <w:rPr/>
        <w:t>Mati Francka se je po vseh svojih močeh trudila, da bi njeni otroci imeli dobro življenje. Zavrgla je svoj ponos in šla prosjačit v trg, da bi pomagala Lojzetu pri študiju. Z njim je šla peš do Ljubljane in sebi je trgala od ust. Ni hotela, da bi njeni otroci šli služit drugam, hotela jih je obdržati pri sebi, prepričana, da bo vse v redu, če bodo ostali kot družina.</w:t>
      </w:r>
    </w:p>
    <w:p>
      <w:pPr>
        <w:pStyle w:val="Normal"/>
        <w:ind w:firstLine="360"/>
        <w:rPr/>
      </w:pPr>
      <w:r>
        <w:rPr/>
        <w:t>Menim, da ima mati Francka najbolj pristen odnos do svojih otrok. Ker je sama živela v sporu s svojo materjo in kot otrok ni nikoli vedela, kako je imeti ljubečo mater, je hotela poskrbeti, da bodo to vedeli njeni otroci. Zelo rada jih je imela, v njih je videla novo upanje in včasih je sanjarila, kako jo bodo prišli rešit s klanca. Prepričana je bila v njihove sposobnosti in ni hotela verjeti, da si na veke vekov obsojen, če živiš na klancu.</w:t>
      </w:r>
    </w:p>
    <w:p>
      <w:pPr>
        <w:pStyle w:val="Normal"/>
        <w:ind w:firstLine="360"/>
        <w:rPr/>
      </w:pPr>
      <w:r>
        <w:rPr/>
      </w:r>
    </w:p>
    <w:p>
      <w:pPr>
        <w:pStyle w:val="Normal"/>
        <w:rPr>
          <w:b/>
          <w:b/>
        </w:rPr>
      </w:pPr>
      <w:r>
        <w:rPr>
          <w:b/>
        </w:rPr>
        <w:t>3) V romanu poišči opise narave, navedi mesto, kjer se nahajajo in kdo jih doživlja. Slogovno jih poimenuj!</w:t>
      </w:r>
    </w:p>
    <w:p>
      <w:pPr>
        <w:pStyle w:val="Normal"/>
        <w:ind w:firstLine="360"/>
        <w:rPr>
          <w:b/>
          <w:b/>
        </w:rPr>
      </w:pPr>
      <w:r>
        <w:rPr>
          <w:b/>
        </w:rPr>
      </w:r>
    </w:p>
    <w:p>
      <w:pPr>
        <w:pStyle w:val="Normal"/>
        <w:ind w:firstLine="360"/>
        <w:rPr/>
      </w:pPr>
      <w:r>
        <w:rPr/>
        <w:t>Opisi narave se pojavljajo skozi celoten roman in se med seboj zelo razlikujejo. Prvi opis narave se pojavi, ko Francka teče za vozom. Cankar opisuje gozd z visokimi drevesi in zelenimi krošnjami, skozi katere sijejo sončni žarki. Okolje je zelo pomladno in sveže, kakršna je tudi Francka v svoji notranjosti. Na izlet je zelo dolgo čakala in nanj je gledala kot na neko spremembo, nekaj, kar bo za zmeraj spremenilo njeno življenje. Ko ji je mama podarila desetico, je v tem videla upanje, da se bo življenje vendarle spremenilo in da jo bo mama vzljubila.</w:t>
      </w:r>
    </w:p>
    <w:p>
      <w:pPr>
        <w:pStyle w:val="Normal"/>
        <w:ind w:firstLine="360"/>
        <w:rPr/>
      </w:pPr>
      <w:r>
        <w:rPr/>
        <w:t>Pomladen opis narave se pojavi tudi takrat, ko se Francka srečuje z umetnikom. Zopet je srečna in zato je tudi okolica prijazna, mirna.</w:t>
      </w:r>
    </w:p>
    <w:p>
      <w:pPr>
        <w:pStyle w:val="Normal"/>
        <w:ind w:firstLine="360"/>
        <w:rPr/>
      </w:pPr>
      <w:r>
        <w:rPr/>
        <w:t>Kasneje mirnih opisov ni več. Prevladujejo motivi kot so megla, deževje, blatnost, mraz, zima, itd.  Okolica postaja vse bolj morbidna, kakor tudi notranjost Cankarjevih likov.</w:t>
      </w:r>
    </w:p>
    <w:p>
      <w:pPr>
        <w:pStyle w:val="Normal"/>
        <w:ind w:firstLine="360"/>
        <w:rPr/>
      </w:pPr>
      <w:r>
        <w:rPr/>
        <w:t>Cankar naravo uporablja za poudarjanje notranjega počutja svojih likov in ker se okolica obnaša kot nekakšno zrcalo notranjih občutkov oziroma ker povzroča še hujšo zagrenjenost (npr. ko se Francka sama vrača iz Ljubljane, v dežju in mrazu) ali pa spodbuja (npr. ko Francka teče za vozom in noče odnehati, pomladna okolica pa ji na nek način »pomaga«), bi lahko rekli, da je slog impresionističen.</w:t>
      </w:r>
    </w:p>
    <w:p>
      <w:pPr>
        <w:pStyle w:val="Normal"/>
        <w:ind w:firstLine="360"/>
        <w:rPr/>
      </w:pPr>
      <w:r>
        <w:rPr/>
      </w:r>
    </w:p>
    <w:p>
      <w:pPr>
        <w:pStyle w:val="Normal"/>
        <w:rPr>
          <w:b/>
          <w:b/>
        </w:rPr>
      </w:pPr>
      <w:r>
        <w:rPr>
          <w:b/>
        </w:rPr>
        <w:t>4) Primerjaj ženski in moški svet v odnosu do družbe in komentiraj!</w:t>
      </w:r>
    </w:p>
    <w:p>
      <w:pPr>
        <w:pStyle w:val="Normal"/>
        <w:rPr>
          <w:b/>
          <w:b/>
        </w:rPr>
      </w:pPr>
      <w:r>
        <w:rPr>
          <w:b/>
        </w:rPr>
      </w:r>
    </w:p>
    <w:p>
      <w:pPr>
        <w:pStyle w:val="Normal"/>
        <w:ind w:firstLine="360"/>
        <w:rPr/>
      </w:pPr>
      <w:r>
        <w:rPr/>
        <w:t>Pričakovali bi, da bo ženski spol veliko bolj obupan nad svetom, vendar ni tako. V romanu nad svetom največkrat obupajo moški.</w:t>
      </w:r>
    </w:p>
    <w:p>
      <w:pPr>
        <w:pStyle w:val="Normal"/>
        <w:ind w:firstLine="360"/>
        <w:rPr/>
      </w:pPr>
      <w:r>
        <w:rPr/>
        <w:t>Francka je po mojem mnenju najbolj trden lik v romanu. Lahko bi bila obupala že zdavnaj, pa vendar se trudi na vse mogoče načine in se oklepa zadnjih rešilnih bilk in se ne ozira na apokaliptična namigovanja drugih siromakov, da so vsi obsojeni na bedo, beraštvo in smrt. Za nobeno ceno noče obupati, prepričana je, da dokler ima svoje otroke in jim pomaga preživeti, je niti najhujša hierarhična družba ne bo mogla zatreti.</w:t>
      </w:r>
    </w:p>
    <w:p>
      <w:pPr>
        <w:pStyle w:val="Normal"/>
        <w:ind w:firstLine="360"/>
        <w:rPr/>
      </w:pPr>
      <w:r>
        <w:rPr/>
        <w:t>Na drugi strani so pesimisti – večinoma moški. Najprej je tu čevljar, ki živi na klancu. Kadar je prisoten, zmeraj pove svoje mnenje, da iz klanca ni rešitve in da se je treba vdati v usodo. Francki vedno očita, da je pustila otroke oditi.</w:t>
      </w:r>
    </w:p>
    <w:p>
      <w:pPr>
        <w:pStyle w:val="Normal"/>
        <w:ind w:firstLine="360"/>
        <w:rPr/>
      </w:pPr>
      <w:r>
        <w:rPr/>
        <w:t>Potem je tukaj Tone, Franckin mož, ki je tudi popolnoma obupan, zato večino časa preživi v krčmi. Celo takrat, ko mu krojač iz trga ponudi delo, je preveč ponosen, da bi ga sprejel.</w:t>
      </w:r>
    </w:p>
    <w:p>
      <w:pPr>
        <w:pStyle w:val="Normal"/>
        <w:ind w:firstLine="360"/>
        <w:rPr/>
      </w:pPr>
      <w:r>
        <w:rPr/>
        <w:t>Družba je bila v tistem času zelo kruta, posebej za male obrtnike, ki so propadali zaradi industrializacije. A obsodil jih ni nihče, moje mnenje je, da so se obsodili sami, kakor je na koncu spoznal Lojze. Kadar gre za preživetje in ljubezen do otrok, ni časa za ponos. Tega se je dobro zavedala Francka, ki je vso svojo skrb posvečala otrokom, medtem ko se je Tone le sramoval samega sebe in obupoval, namesto da bi storil kaj koristnega. Ljudje s klanca so bili sposobni in lahko bi se rešili iz revščine, če bi le hoteli, a so se sami obsodili na propad, prepričani, da s klanca ni rešitve. Družba je bila res kruta in neizprosna, nikakor pa se ni cel svet zarotil proti obrtnikom, kakor so mislili siromaki. Svet je pač šel v drugačno smer in s tem bi se morali sprijazniti in nadaljevati življenje, na žalost pa so trmasto vztrajali pri svoji tradiciji in se niso hoteli prilagoditi.</w:t>
      </w:r>
    </w:p>
    <w:p>
      <w:pPr>
        <w:pStyle w:val="Normal"/>
        <w:ind w:firstLine="360"/>
        <w:rPr/>
      </w:pPr>
      <w:r>
        <w:rPr/>
        <w:t>Po mojem mnenju so bili moški bolj obupani, ker niso imeli pravega odnosa s svojimi otroki, medtem ko so jim bile matere vdane (Francka) in so skrbele zanje, kar jim je vlivalo upanja.</w:t>
      </w:r>
    </w:p>
    <w:p>
      <w:pPr>
        <w:pStyle w:val="Normal"/>
        <w:ind w:firstLine="360"/>
        <w:rPr/>
      </w:pPr>
      <w:r>
        <w:rPr/>
      </w:r>
    </w:p>
    <w:p>
      <w:pPr>
        <w:pStyle w:val="Normal"/>
        <w:rPr>
          <w:b/>
          <w:b/>
        </w:rPr>
      </w:pPr>
      <w:r>
        <w:rPr>
          <w:b/>
        </w:rPr>
        <w:t>5) Izberi poljuben lik in ga primerjaj s svetovnim ali slovenskim pisateljem!</w:t>
      </w:r>
    </w:p>
    <w:p>
      <w:pPr>
        <w:pStyle w:val="Normal"/>
        <w:rPr>
          <w:b/>
          <w:b/>
        </w:rPr>
      </w:pPr>
      <w:r>
        <w:rPr>
          <w:b/>
        </w:rPr>
      </w:r>
    </w:p>
    <w:p>
      <w:pPr>
        <w:pStyle w:val="Normal"/>
        <w:ind w:firstLine="360"/>
        <w:rPr/>
      </w:pPr>
      <w:r>
        <w:rPr/>
        <w:t>Cankar je v roman Na klancu zagotovo vpletel tudi nekaj svojih lastnosti. Menim, da je najbolj podoben uspešnemu študentu Lojzetu, ki je bil pravzaprav edini, ki se je »rešil« s klanca. Čeprav konec ni popolnoma jasen, lahko sklepamo, da se je Lojze lotil dela in postal uspešen s svojimi sposobnostmi. Tik preden se je vrnil domov, je spoznal, da ga pravzaprav nihče ni obsodil na reven konec na klancu in da se je sam prepričal v to, da se vrača domov »umret«, torej obupat in se vdat v usodo.</w:t>
      </w:r>
    </w:p>
    <w:p>
      <w:pPr>
        <w:pStyle w:val="Normal"/>
        <w:ind w:firstLine="360"/>
        <w:rPr/>
      </w:pPr>
      <w:r>
        <w:rPr/>
        <w:t>Cankar prav tako ni bil rojen v bogati družini, a se je kljub temu spravil v šolo in postal uspešen pisatelj, zelo znan.</w:t>
      </w:r>
    </w:p>
    <w:p>
      <w:pPr>
        <w:pStyle w:val="Normal"/>
        <w:ind w:firstLine="360"/>
        <w:rPr/>
      </w:pPr>
      <w:r>
        <w:rPr/>
      </w:r>
    </w:p>
    <w:p>
      <w:pPr>
        <w:pStyle w:val="Normal"/>
        <w:ind w:firstLine="360"/>
        <w:rPr/>
      </w:pPr>
      <w:r>
        <w:rPr/>
      </w:r>
    </w:p>
    <w:p>
      <w:pPr>
        <w:pStyle w:val="Normal"/>
        <w:rPr>
          <w:b/>
          <w:b/>
          <w:bCs/>
          <w:i/>
          <w:i/>
          <w:iCs/>
          <w:color w:val="FF9900"/>
          <w:sz w:val="28"/>
        </w:rPr>
      </w:pPr>
      <w:r>
        <w:rPr>
          <w:b/>
          <w:bCs/>
          <w:i/>
          <w:iCs/>
          <w:color w:val="FF9900"/>
          <w:sz w:val="28"/>
        </w:rPr>
        <w:t>1.OPORNE TOČKE</w:t>
      </w:r>
    </w:p>
    <w:p>
      <w:pPr>
        <w:pStyle w:val="Normal"/>
        <w:numPr>
          <w:ilvl w:val="0"/>
          <w:numId w:val="1"/>
        </w:numPr>
        <w:rPr>
          <w:color w:val="FF6600"/>
        </w:rPr>
      </w:pPr>
      <w:r>
        <w:rPr>
          <w:color w:val="FF6600"/>
        </w:rPr>
        <w:t>Za vozom</w:t>
      </w:r>
    </w:p>
    <w:p>
      <w:pPr>
        <w:pStyle w:val="Normal"/>
        <w:rPr/>
      </w:pPr>
      <w:r>
        <w:rPr/>
        <w:t>Francka zvečer ni mogla zaspati. Ima mati in sestro Nežko(ki jo je mati imela raje kot njo). Zjutraj naj bi se odpravili na romarsko goro peš ali pa z vozom. Vendar rečeno je bilo, da bo šla Francka z vozom. Ker pa se je malce obotavljala, je voz pred svojo hišo zamudila. Začela je teči za vozom, kar naenkrat pa ji ženska na vozu reče, da se bodo pri malinu(mlinu) ustavili. Zato je Francka tekla malo počasneje. Voz se je pri malinu res ustavil, vendar Francke niso počakali. Kar pozabili so nanjo. Začela je še hitreje teči, izgubila je čevlje, se potolkla, strgala in umazala obleko, ljudje na vozu pa, ko so jo opazili, so se ji začeli smejati-zakaj le vztraja? Ko se voz končno ustavi, a hitro spelje, se Francka udari ob voz in pade. Na pomoč ji priskoči hlapec in jo naloži na voz. Prišli so do cerkve, Francka je bila zelo vesela. Za domov je kupila svetinjo in piškote. Ko so se vračali domov je bila že tema, mati jo je pričakala na pragu. Ko je Francka zaspala, se ji je sanjalo o njej in hlapcu.</w:t>
      </w:r>
    </w:p>
    <w:p>
      <w:pPr>
        <w:pStyle w:val="Normal"/>
        <w:rPr/>
      </w:pPr>
      <w:r>
        <w:rPr/>
      </w:r>
    </w:p>
    <w:p>
      <w:pPr>
        <w:pStyle w:val="Normal"/>
        <w:numPr>
          <w:ilvl w:val="0"/>
          <w:numId w:val="1"/>
        </w:numPr>
        <w:rPr>
          <w:color w:val="FF6600"/>
        </w:rPr>
      </w:pPr>
      <w:r>
        <w:rPr>
          <w:color w:val="FF6600"/>
        </w:rPr>
        <w:t>Fanny</w:t>
      </w:r>
    </w:p>
    <w:p>
      <w:pPr>
        <w:pStyle w:val="Normal"/>
        <w:rPr/>
      </w:pPr>
      <w:r>
        <w:rPr/>
        <w:t>Ko je bila Francka stara 14 let je šla služit k vdovi Mariševki. Hiša v kateri je služila 2 leti je bila kot zakleta. Temno in zelo tiho je bilo notri. To poglavje je malce nerazumljivo, ker Francka sanja o umetniku(da ga sreča in on ji pripoveduje o njegovi ljubezni Fanny, potem začne Francko klicati Fanny…srečata se večkrat…)in ni čisto jasno ali ona vse to sanja, si domišlja, ali je to res. Na koncu jo ta umetnik razočara in Francka pobegne domov k materi.</w:t>
      </w:r>
    </w:p>
    <w:p>
      <w:pPr>
        <w:pStyle w:val="Normal"/>
        <w:rPr/>
      </w:pPr>
      <w:r>
        <w:rPr/>
      </w:r>
    </w:p>
    <w:p>
      <w:pPr>
        <w:pStyle w:val="Normal"/>
        <w:numPr>
          <w:ilvl w:val="0"/>
          <w:numId w:val="1"/>
        </w:numPr>
        <w:rPr>
          <w:color w:val="FF6600"/>
        </w:rPr>
      </w:pPr>
      <w:r>
        <w:rPr>
          <w:color w:val="FF6600"/>
        </w:rPr>
        <w:t>Kako se je Francka omožila</w:t>
      </w:r>
    </w:p>
    <w:p>
      <w:pPr>
        <w:pStyle w:val="Normal"/>
        <w:rPr>
          <w:color w:val="000000"/>
        </w:rPr>
      </w:pPr>
      <w:r>
        <w:rPr>
          <w:color w:val="000000"/>
        </w:rPr>
        <w:t>Francka je bila bolna 2 meseca. Ko je ozdravela je odšla drugam delat. Nekega dne ji začne dvoriti vaščan krojač Tone Mihov. Ko osvoji njeno srce, se poročita. Vendar v vas pride nov krojač, ki ima nižje cene kot Tone, zato začne Tonetovo krojaštvo propadati, zasluži bolj malo. Ta krojač pa mu je prevzel tudi vsakoletni govor na veselici, za kar je bil Tone zelo jezen, žalosten in razočaran. Francka in Tone nista delovala srečna, vendar ko se jima je rodil prvi otrok, se je vse spremenilo.</w:t>
      </w:r>
    </w:p>
    <w:p>
      <w:pPr>
        <w:pStyle w:val="Normal"/>
        <w:rPr>
          <w:color w:val="000000"/>
        </w:rPr>
      </w:pPr>
      <w:r>
        <w:rPr>
          <w:color w:val="000000"/>
        </w:rPr>
      </w:r>
    </w:p>
    <w:p>
      <w:pPr>
        <w:pStyle w:val="Normal"/>
        <w:numPr>
          <w:ilvl w:val="0"/>
          <w:numId w:val="1"/>
        </w:numPr>
        <w:rPr>
          <w:color w:val="FF6600"/>
        </w:rPr>
      </w:pPr>
      <w:r>
        <w:rPr>
          <w:color w:val="FF6600"/>
        </w:rPr>
        <w:t>Izgnanci</w:t>
      </w:r>
    </w:p>
    <w:p>
      <w:pPr>
        <w:pStyle w:val="Normal"/>
        <w:rPr/>
      </w:pPr>
      <w:r>
        <w:rPr/>
        <w:t>Vendar niso dolgo srečni. Mihovi se preselijo na najrevnejši del mesta-na klanec. Živijo veliko revščino, Francka gre vsake tri ali štiri leta k materi po denar. Izve tudi, da je nezakonska hči. Tone se ga vsak dan napije. Imata 3 otroke. Oče od Toneta umre. Tone se odloči, da bo šel po svetu, in da ko bo kaj zaslužil, da pride po njih.</w:t>
      </w:r>
    </w:p>
    <w:p>
      <w:pPr>
        <w:pStyle w:val="Normal"/>
        <w:rPr/>
      </w:pPr>
      <w:r>
        <w:rPr/>
      </w:r>
    </w:p>
    <w:p>
      <w:pPr>
        <w:pStyle w:val="Normal"/>
        <w:numPr>
          <w:ilvl w:val="0"/>
          <w:numId w:val="1"/>
        </w:numPr>
        <w:rPr>
          <w:color w:val="FF6600"/>
        </w:rPr>
      </w:pPr>
      <w:r>
        <w:rPr>
          <w:color w:val="FF6600"/>
        </w:rPr>
        <w:t>Vzbrstela je mladika</w:t>
      </w:r>
    </w:p>
    <w:p>
      <w:pPr>
        <w:pStyle w:val="Normal"/>
        <w:rPr/>
      </w:pPr>
      <w:r>
        <w:rPr/>
        <w:t>Tudi najstarejši sin Tone se odloči, da bo šel delat v oddaljen trg h krojaču. Srednji sin Lojze je šel v Ljubljano, ker je bil najboljši učenec na šoli in so mu bogati meščani dali nekaj denarne in materialne podpore. K njim se preseli tudi Franckina mati, ki je zelo slabotna.</w:t>
      </w:r>
    </w:p>
    <w:p>
      <w:pPr>
        <w:pStyle w:val="Normal"/>
        <w:rPr/>
      </w:pPr>
      <w:r>
        <w:rPr/>
      </w:r>
    </w:p>
    <w:p>
      <w:pPr>
        <w:pStyle w:val="Normal"/>
        <w:numPr>
          <w:ilvl w:val="0"/>
          <w:numId w:val="1"/>
        </w:numPr>
        <w:rPr>
          <w:color w:val="FF6600"/>
        </w:rPr>
      </w:pPr>
      <w:r>
        <w:rPr>
          <w:color w:val="FF6600"/>
        </w:rPr>
        <w:t>Študent Lojze</w:t>
      </w:r>
    </w:p>
    <w:p>
      <w:pPr>
        <w:pStyle w:val="Normal"/>
        <w:rPr/>
      </w:pPr>
      <w:r>
        <w:rPr/>
        <w:t>Franckina mati kmalu umre. Naredijo skromen pogreb. Mož in sin Tone se nič ne oglasita. Mati je morala prositi mestne ljudi za denar(za stanovanje in hrano za Lojzeta). Lojze pride domov, nato pa z mamo odideta peš v Ljubljano. Ustavita se v neki krčmi, kjer Lojze sreča krčmarjevo hči Ančko.</w:t>
      </w:r>
    </w:p>
    <w:p>
      <w:pPr>
        <w:pStyle w:val="Normal"/>
        <w:rPr/>
      </w:pPr>
      <w:r>
        <w:rPr/>
      </w:r>
    </w:p>
    <w:p>
      <w:pPr>
        <w:pStyle w:val="Normal"/>
        <w:numPr>
          <w:ilvl w:val="0"/>
          <w:numId w:val="1"/>
        </w:numPr>
        <w:rPr>
          <w:color w:val="FF6600"/>
        </w:rPr>
      </w:pPr>
      <w:r>
        <w:rPr>
          <w:color w:val="FF6600"/>
        </w:rPr>
        <w:t>Vračajo se izgnanci</w:t>
      </w:r>
    </w:p>
    <w:p>
      <w:pPr>
        <w:pStyle w:val="Normal"/>
        <w:rPr/>
      </w:pPr>
      <w:r>
        <w:rPr/>
        <w:t>Tudi Francka je šla od doma-služit. Francka(mati) je tako ostala sama. Ko je mati nekega dne šla obiskat Lojzeta je ugotovila, da ga že cel mesec ni v tistem stanovanju, in da je opustil šolanje. Sploh ni vedela kje je, zato se je vrnila domov. Kmalu zatem se je domov vrnil Tone(sin). Doma je nameraval ostati samo en dan, vendar je naslednji dan zjutraj umrl. Domov je prišla tudi Francka in naslednji dan odšla-delat v Ljubljano. Vsi so »videvali« očeta, kot da se je vrnil-a se ni.</w:t>
      </w:r>
    </w:p>
    <w:p>
      <w:pPr>
        <w:pStyle w:val="Normal"/>
        <w:rPr/>
      </w:pPr>
      <w:r>
        <w:rPr/>
      </w:r>
    </w:p>
    <w:p>
      <w:pPr>
        <w:pStyle w:val="Normal"/>
        <w:numPr>
          <w:ilvl w:val="0"/>
          <w:numId w:val="1"/>
        </w:numPr>
        <w:rPr>
          <w:color w:val="FF6600"/>
        </w:rPr>
      </w:pPr>
      <w:r>
        <w:rPr>
          <w:color w:val="FF6600"/>
        </w:rPr>
        <w:t>Klanec siromakov</w:t>
      </w:r>
    </w:p>
    <w:p>
      <w:pPr>
        <w:pStyle w:val="TextBody"/>
        <w:rPr/>
      </w:pPr>
      <w:r>
        <w:rPr/>
        <w:t>Na koncu pride domov tudi Lojze, mati ga je zelo vesela. Zatem pa mati umre. Kaj se je nato zgodilo z Lojzetom ni znano…</w:t>
      </w:r>
    </w:p>
    <w:p>
      <w:pPr>
        <w:pStyle w:val="TextBody"/>
        <w:rPr/>
      </w:pPr>
      <w:r>
        <w:rPr/>
      </w:r>
    </w:p>
    <w:p>
      <w:pPr>
        <w:pStyle w:val="TextBody"/>
        <w:rPr>
          <w:b/>
          <w:b/>
          <w:bCs/>
          <w:i/>
          <w:i/>
          <w:iCs/>
          <w:color w:val="FF9900"/>
          <w:sz w:val="28"/>
        </w:rPr>
      </w:pPr>
      <w:r>
        <w:rPr>
          <w:b/>
          <w:bCs/>
          <w:i/>
          <w:iCs/>
          <w:color w:val="FF9900"/>
          <w:sz w:val="28"/>
        </w:rPr>
        <w:t>2.OBNOVA</w:t>
      </w:r>
    </w:p>
    <w:p>
      <w:pPr>
        <w:pStyle w:val="Normal"/>
        <w:jc w:val="both"/>
        <w:rPr/>
      </w:pPr>
      <w:r>
        <w:rPr>
          <w:sz w:val="28"/>
        </w:rPr>
        <w:tab/>
      </w:r>
      <w:r>
        <w:rPr/>
        <w:t xml:space="preserve">Cankarjev roman </w:t>
      </w:r>
      <w:r>
        <w:rPr>
          <w:i/>
        </w:rPr>
        <w:t>Na klancu</w:t>
      </w:r>
      <w:r>
        <w:rPr/>
        <w:t xml:space="preserve"> se začne z nočjo pri Franckini družini, družini brez očeta in z dvema hčerama. Že takoj na prvih straneh nam pisatelj poda dokaj natančen opis vseh treh glavnih oseb, še posebno Franckine sestre Nežke. Le-ta je popolno nasprotje Francke. Vedno je lepo oblečena, sita, vedno ji mati nakloni najboljše stvari in najlepše besede, kljub temu (ali morda zato) ker je najmlajša. In skoraj nikoli Nežka ne uboga matere. Vse graje, katere bi morala prejeti Nežka, letijo na Francko. Videti je, kot da je Francka “črna ovca” pri družini.</w:t>
      </w:r>
    </w:p>
    <w:p>
      <w:pPr>
        <w:pStyle w:val="Normal"/>
        <w:jc w:val="both"/>
        <w:rPr/>
      </w:pPr>
      <w:r>
        <w:rPr/>
        <w:tab/>
        <w:t>Trenutek s katerim začne pisatelj pripovedovati zgodbo, je večer pred dnem, ko namerava Francka oditi s sosedi na romarsko Goro. Sosed Kovač je namreč dejal, da bo na vozu prostora še za enega otroka. Prišlo je jutro. Ne da bi nam pisatelj razložil zakaj, Kovač Francke ne čaka. Franca začne vsa prestrašena teči za njimi. Kovačevo ravnanje se za trenutek zazdi podobno ravnanju jarih gospod. Francki namreč ustavi po parih kilometrih na prigovarjanje ostalih. Nerazumljivo je tudi ravnanje Francke. Kljub “grdemu” ravnanju matere in sestre, tudi na sejmu misli nanju, kaj jima bo prinesla ipd. Niti v teh redkih trenutkih, ko bi se lahko, se ne zabava.</w:t>
      </w:r>
    </w:p>
    <w:p>
      <w:pPr>
        <w:pStyle w:val="Normal"/>
        <w:jc w:val="both"/>
        <w:rPr/>
      </w:pPr>
      <w:r>
        <w:rPr/>
        <w:tab/>
        <w:t>Drugo poglavje pa postane na polovici nekoliko nerazumljivo. Z 14 leti odide Francka služit v gostilno, k skopi vdovi Mariševki. Po dveh letih življenja pri njej, na nekem večernem sprehodu sreča Francka nekega umetnika. Le-ta ji začne dvoriti. Pripoveduje o svoji nekdanji ljubezni Fanny. Zaradi spominov začne tudi Francko tako klicati. To srečanje je nekoliko nerealno. Človek se ne more odločiti, ali  resnično, ali pa o tem Francka le sanja, si zamišlja. Posledica “srečanja” tega človeka, ki jo v trenutkih občuduje, drugič pa zopet zaničuje, je Fanikin strah in beg od Mariševke, beg nazaj k materi.</w:t>
      </w:r>
    </w:p>
    <w:p>
      <w:pPr>
        <w:pStyle w:val="Normal"/>
        <w:jc w:val="both"/>
        <w:rPr/>
      </w:pPr>
      <w:r>
        <w:rPr/>
        <w:tab/>
        <w:t>Začne se Franckino služenje pri drugih ljudeh. Nekega večera ji začne dvoriti vaščan, krojač Tone Mihov. Vasovanje je sicer nekoliko “kmečko”, toda Faniki ugaja. Mihov osvoji njeno srce, v glavnem z lepimi besedami. Poročila sta se spomladi. A ravno na dan svatbe, na domnevni dan sreče, se začnejo težave za Mihova. V vas pride nov krojač, ki se nastani na trgu ter z nižjo ceno začne prevzemati Tonetu skoraj vse stranke. Piko na i postavi novi krojač s tem, da Tonetu vzame vsakoletni govor na vaški veselici. Tone začne iz dneva v dan propadati, prisluži komaj dovolj denarja za preživetje. Ko se jima rodi prvi otrok, pa se življenje za trenutek popravi.</w:t>
      </w:r>
    </w:p>
    <w:p>
      <w:pPr>
        <w:pStyle w:val="Normal"/>
        <w:jc w:val="both"/>
        <w:rPr/>
      </w:pPr>
      <w:r>
        <w:rPr/>
        <w:tab/>
        <w:t xml:space="preserve">A ta trenutek ne traja dolgo. Mihovi so začeli bežati pred vsemi težavami. Iz trga so se preselili na najrevnejši del mesta, na klanec. Začeli so biti svoj boj za preživetje, boj z revščino. Rešitev za vse težave pa je Tone našel v nepravi stvari, v pijači, v vinu in žganju. To ga je počasi vodilo gotovemu koncu naproti. </w:t>
      </w:r>
    </w:p>
    <w:p>
      <w:pPr>
        <w:pStyle w:val="Normal"/>
        <w:jc w:val="both"/>
        <w:rPr/>
      </w:pPr>
      <w:r>
        <w:rPr/>
        <w:tab/>
        <w:t xml:space="preserve">V razmaku treh ali štirih let je Francka obiskovala mater, predvsem zaradi pomanjkanja denarja. Materin odnos do nje je bil vedno prevzvišen, zadiraški in neusmiljen. Sedaj prvič zvemo zakaj tako. Francka je bila nezakonska hči. Oče je mater zapustil takoj po rojstvu Francke. Vso jezo zaradi tega očeta je tako mati spravljala nad njo. Ta odnos pa se naenkrat spremeni. Kajti pred tem je mater obiskala Nežka. Obnašala se je zelo gosposko in nespoštljivo. To je mater hudo prizadelo in začela je gledati na vedno spoštljivo Francko z drugačnim odnosom. Mati je končno sprevidila ljubezen obeh hčera. </w:t>
      </w:r>
    </w:p>
    <w:p>
      <w:pPr>
        <w:pStyle w:val="Telobesedila2"/>
        <w:rPr/>
      </w:pPr>
      <w:r>
        <w:rPr/>
        <w:tab/>
        <w:t xml:space="preserve">Življenje na klancu pa je minevalo po starem. Franckina mati se je preselila k njim. Mihov je zavračal vse ponudbe novega krojača za delo ter se pijan vedno bolj znašal nad Francko. Kmalu je imel takega življenja dovolj ter je zapustil klanec in odšel v svet. Francko in ostale je zapustil v revščini. Nikoli več ga niso videli. </w:t>
      </w:r>
    </w:p>
    <w:p>
      <w:pPr>
        <w:pStyle w:val="Normal"/>
        <w:jc w:val="both"/>
        <w:rPr/>
      </w:pPr>
      <w:r>
        <w:rPr/>
        <w:tab/>
        <w:t>Očetov duh pa se je oprijel tudi najstarejšega sina. Le-ta je mlad odšel delat v oddaljen trg h krojaču. Malo boljše se je godilo z drugim sinom, z Lojzetom. Bil je najboljši učenec v šoli in bogatejši meščani so ga dali šolat v Ljubljano. Obljube, da bodo meščani poskrbeli za Lojzeta, so bile velike, kar prevelike in preveč velikodušne. Kmalu je umrla tudi Franckina mati ter za seboj pustila poslednji goldinar. V revni bajti sta ostali samo še dve Francki, mati in hči.</w:t>
      </w:r>
    </w:p>
    <w:p>
      <w:pPr>
        <w:pStyle w:val="Normal"/>
        <w:jc w:val="both"/>
        <w:rPr/>
      </w:pPr>
      <w:r>
        <w:rPr/>
        <w:tab/>
        <w:t>Z šolanjem Lojzeta pa so se začele težave. Niti se fant ni več rad učil ter izkoriščal možnost šolanja, niti vaški bogataši niso več hoteli skrbeti zanj. Mati je komaj še prosjačila prepotrebni denar za stanovanje in ostalo. Iz doma pa je odšla služit tudi hči Francka.</w:t>
      </w:r>
    </w:p>
    <w:p>
      <w:pPr>
        <w:pStyle w:val="Normal"/>
        <w:jc w:val="both"/>
        <w:rPr/>
      </w:pPr>
      <w:r>
        <w:rPr/>
        <w:tab/>
        <w:t>Težave so se začele. Lojze se ni več oglašal. Mati ga je odšla obiskat v Ljubljano, vendar ga ni več našla. Izgini je ter jo tako zapustil v velikih skrbeh. A vendar so se izpolnile čevljarjeve besede: “Vrnili se bodo. Na klanec se bodo vrnili umirat!” Najprej se vrne Tone. Umrl je dan kasneje od vrnitve. Vrnila se je tudi Francka, ki je kmalu odšla vsa slabotna naprej proti Ljubljani. Nikoli več je niso videli. In vrnil se je še Lojze. Kmalu po njegovem prihodu mati umre. Vesela ker je še zadnjič videla Lojzeta in obenem žalostna, ker ni zraven ostalih dveh, je zaspala za večno. Usoda Lojzeta na žalost ni znana.</w:t>
      </w:r>
    </w:p>
    <w:p>
      <w:pPr>
        <w:pStyle w:val="Normal"/>
        <w:jc w:val="both"/>
        <w:rPr/>
      </w:pPr>
      <w:r>
        <w:rPr/>
      </w:r>
    </w:p>
    <w:p>
      <w:pPr>
        <w:pStyle w:val="TextBody"/>
        <w:rPr/>
      </w:pPr>
      <w:r>
        <w:rPr/>
        <w:t>Kot je omenjeno v opombah, je roman resnično napisan kot spomenik Cankarjevi materi. Kljub vsem realističnim in simbolističnim elementom, pa je v romanu težko nerazumljiv in mogoče celo nerealistični del o umetniku, ki zamenjuje Francko za svojo Fanny. Ne ve se, ali je to Franckino resnično doživetje ali le njene sanje o neskončni ljubezni, ki je ni bila nikoli deležna. Na to misel namiguje mogoče tudi to, da je tega umetnika ponovno “srečala” proti koncu svojega življenja.</w:t>
      </w:r>
    </w:p>
    <w:p>
      <w:pPr>
        <w:pStyle w:val="TextBody"/>
        <w:rPr/>
      </w:pPr>
      <w:r>
        <w:rPr/>
      </w:r>
    </w:p>
    <w:p>
      <w:pPr>
        <w:pStyle w:val="TextBody"/>
        <w:rPr>
          <w:b/>
          <w:b/>
          <w:bCs/>
          <w:i/>
          <w:i/>
          <w:iCs/>
          <w:color w:val="FF9900"/>
          <w:sz w:val="28"/>
        </w:rPr>
      </w:pPr>
      <w:r>
        <w:rPr>
          <w:b/>
          <w:bCs/>
          <w:i/>
          <w:iCs/>
          <w:color w:val="FF9900"/>
          <w:sz w:val="28"/>
        </w:rPr>
        <w:t>3.MNENJE O KNJIGI</w:t>
      </w:r>
    </w:p>
    <w:p>
      <w:pPr>
        <w:pStyle w:val="TextBody"/>
        <w:ind w:firstLine="708"/>
        <w:rPr>
          <w:color w:val="000000"/>
        </w:rPr>
      </w:pPr>
      <w:r>
        <w:rPr>
          <w:color w:val="000000"/>
        </w:rPr>
        <w:t xml:space="preserve">Knjiga je za branje še kar zanimiva, vendar deluje precej zmedeno oziroma nerazumljivo(dvomljivo). Po prebranem drugem poglavju, bi knjigo najraje odložila. Vsebina me je zelo zmedla in nisem vsega čisto razumela. Ali se je Francki vse samo sanjalo, je bilo vse res, ali si je to domišljala? Če pa nisem čisto prepričana o vsebini knjigi pa je to bolj slaba motivacija za nadaljnje branje. Tudi v zadnjem poglavju je zelo čudno napisano ko mati reče sinu Lojzetu, da so vsi umrli(Kako mu lahko kaj takega reče, če sta dejansko umrla samo njena mati in sin Tone. Francka je odšla v Ljubljano, moža pa že dolgo ni videla in ne more trditi zagotovo, da je umrl.). Ostala poglavja so jasna, vendar sem dobila občutek, da se je pisatelj pogosto vračal nazaj, in se za nekaj časa oddaljil od bistva zgodbe. Zgodilo se je tudi, da je sanje nekaterih oseb v knjigi večkrat ponovil. Knjiga je skratka napisana tako, da je bralec zmeden, torej če je bil to eden od namenov(da zmede bralca, da se globoko zamisli kaj je sedaj res in kaj ne), je Cankarju vsekakor uspel.  Roman je pisan v delno v ljudskem jeziku(npr. poluspanje), zato čisto vseh besed nisem razumela. Konec je žalosten, vendar pa se mi zdijo smrti ljudi premalo slikovito prikazane(pride domov in kar naenkrat umre). Ni nobenega posebnega vzroka smrti(Kar zaradi mraza ali kako? Nobene kapi ali česa podobnega?). </w:t>
      </w:r>
    </w:p>
    <w:p>
      <w:pPr>
        <w:pStyle w:val="Normal"/>
        <w:ind w:firstLine="360"/>
        <w:rPr>
          <w:color w:val="000000"/>
        </w:rPr>
      </w:pPr>
      <w:r>
        <w:rPr>
          <w:color w:val="000000"/>
        </w:rPr>
      </w:r>
    </w:p>
    <w:p>
      <w:pPr>
        <w:pStyle w:val="Normal"/>
        <w:ind w:firstLine="360"/>
        <w:rPr/>
      </w:pPr>
      <w:r>
        <w:rPr/>
      </w:r>
    </w:p>
    <w:p>
      <w:pPr>
        <w:pStyle w:val="Normal"/>
        <w:jc w:val="center"/>
        <w:rPr>
          <w:b/>
          <w:b/>
        </w:rPr>
      </w:pPr>
      <w:r>
        <w:rPr>
          <w:b/>
        </w:rPr>
        <w:t>Na klancu</w:t>
      </w:r>
    </w:p>
    <w:p>
      <w:pPr>
        <w:pStyle w:val="Normal"/>
        <w:jc w:val="both"/>
        <w:rPr/>
      </w:pPr>
      <w:r>
        <w:rPr/>
      </w:r>
    </w:p>
    <w:p>
      <w:pPr>
        <w:pStyle w:val="Normal"/>
        <w:jc w:val="both"/>
        <w:rPr/>
      </w:pPr>
      <w:r>
        <w:rPr/>
        <w:tab/>
        <w:t>Francka  ivi z materjo. Nima lepega otro tva, kajti mati jo zapostavlja na ra un mlaj e sestre Ne ke. Lepih trenutkov je bilo v njenem  ivljenju malo. Eden izmed njih pa je bil, ko je  la na Romarsko Goro.  la je sama in sicer naj bi jo sosed Kova  peljal z vozom, tako kot  e nekaj drugih. Zjutraj se je hitro umila, pojedla in oblekla, vendar je zamudila voz. Za ela je te i za njim, toda ni ga mogla dohiteti. Tisti na vozu so ji klicali, da jo bodo po akali pri mlinu. Francka je  e vedno tekla in videla, kako so se pri mlinu ustavili, na voz sta vstopila mo  in  ena, nato pa so odpeljali naprej. Solze so ji silile v o i, toda nih e je ni opazil. Pomislila je, da bi voz lahko ujela po bli njicah skozi gozd, vendar se je bala, da bi se zgubila. Zato je  e kar tekla in klicala in kon no so jo opazili. Vendar niso ustavili. Samo nor evali so se iz nje, ko je brezupno tekla za njimi. Voznik je  ez nekaj  asa upo asnil in Francka je sko ila na voz.  e preden so pri li do Gore je pozabila  e vse gorje tega dne in se samo veselila. Francka je  la najprej k ma i, nato pa se je sprehajala med  otori. Z desetico, ki jo je dobila od matere, si je kupila pi kotov in svetinjo. Domov so se vrnili  ele pozno zve er. Materi in Ne ki je dala pi kote in tri preostale krajcarje. V spanju pa so se ji znova prikazoval brezupni tek za vozom.</w:t>
      </w:r>
    </w:p>
    <w:p>
      <w:pPr>
        <w:pStyle w:val="Normal"/>
        <w:jc w:val="both"/>
        <w:rPr/>
      </w:pPr>
      <w:r>
        <w:rPr/>
        <w:t>S  tirinajstimi leti je  la slu it v mesto k stari vdovi Mari evki. To je bila  udna starka, ki je skoparila z denarjem in  ivela v stari in sivi pritli ni hi i. Pri njej je brezpla no slu il tudi bebast hlapec. Vdova je Francko najela samo zato, ker je bila poceni. V asih jih je obiskala Franckina mati. Takrat se je dolge ure pogovarjala z Mari evko, ob odhodu pa je vzela denar, ki ga je Francka prislu ila. Ko je Francka slu ila  e drugo leto, je spoznala nekega umetnika. Bil je gosposko oble en in se je  uglajeno obna al. Francko je klical Fanny in vzljubila ga je. Toda on jo je kmalu zapustil, kajti dekle z raskavimi rokami ni bilo zanj. Francka je zbe ala domov in zbolela.</w:t>
      </w:r>
    </w:p>
    <w:p>
      <w:pPr>
        <w:pStyle w:val="Normal"/>
        <w:jc w:val="both"/>
        <w:rPr/>
      </w:pPr>
      <w:r>
        <w:rPr/>
        <w:t xml:space="preserve">Njena naslednja slu ba je bila v trgu. Tu je spoznala kroja a Toneta Mihova, ki je bil ugleden  lovek in so ga vsi zelo cenili. Veliko je bral, bil pa je tudi v odboru bralnega dru tva. Francko je o aral s pripovedovanjem o lepi prihodnosti v Ljubljani ali celo v Ameriki, zato sta se poro ila. Toda  e na poro no no  je Francka zaslutila nesre o. Kmalu je pri el v trg kroja , ki je odprl trgovino z narejenimi oblekami. Tone ga sprva gledal zani ljivo, kajti sam je delal dra je obleke iz bolj ega blaga. Toda ljudje so raje kupovali ceneje pri novem kroja u in Tone je za el ostajati brez dela. Kmalu je izgubil tudi mesto govornika, kar ga je  e posebej prizadelo. Ker ni mogel ve  poravnavati ra unov, je prodal hi o ter se s Francko in tremi otroki preselil na Klanec. </w:t>
      </w:r>
    </w:p>
    <w:p>
      <w:pPr>
        <w:pStyle w:val="Normal"/>
        <w:jc w:val="both"/>
        <w:rPr/>
      </w:pPr>
      <w:r>
        <w:rPr/>
        <w:t>Tam se je zapil, nekega dne pa od el v svet ter se nikoli ve  ni vrnil. Tako je Francka,  kot  e njena mati, ostala sama s tremi otroki, ki jih je morala pre ivljati. Nekajkrat si je sposodila denar od matere.</w:t>
      </w:r>
    </w:p>
    <w:p>
      <w:pPr>
        <w:pStyle w:val="Normal"/>
        <w:jc w:val="both"/>
        <w:rPr/>
      </w:pPr>
      <w:r>
        <w:rPr/>
        <w:t>Po Mihovovem odhodu se je mati priselila k njim. Oslabela je in ve ino dni prele ala. Franckini otroci Lojze, Tone in Francka so za eli odhajati od doma. Francka je  e hodila v  olo, Tone je od el za kroja a, Lojze pa se je izkazal v  oli, zato ga je gospoda poslala v Ljubljano na nadaljnji  tudij. Vsi pomembnej i ljudje so obljubili podporo in Franckini dru ini se je obetala lepa prihodnost. Lojze je skupaj z materjo od el v Ljubljano h gospodinji, pri kateri je  e  ivelo ve   tudentov. Po njenem odhodu se je po util popolnoma samega in zapu  enega. V sanjah je videval o etovo in bratovo usodo in zdelo se mu je, da je to tudi njegova.</w:t>
      </w:r>
    </w:p>
    <w:p>
      <w:pPr>
        <w:pStyle w:val="Normal"/>
        <w:jc w:val="both"/>
        <w:rPr/>
      </w:pPr>
      <w:r>
        <w:rPr/>
        <w:t>Francki je umrla mati in ostala je sama z malo Francko. Lojze je bil v tretji  oli. Zmanjkovati mu je pri elo denarja. Vse obljube, ki so jih nekdaj dajali ugledni ljudje, so bile pozabljene. Francka je vedno te e zbirala denar za Lojzetovo najemnino, hrano in obleko. Ko je zbrala denar in se vrnila domov, pa je tam zagledala Lojzeta.  elel je ostati doma. Vsi tovari i, s katerimi je  ivel v Ljubljani, so nanj gledali kot na reve a, ki  ivi od milo  ine drugih. Tudi v  oli se je spremenil. Za el je sanjariti in polenil se je. Neznansko si je  elel, da bi pripeljal vse s Klanca in rev  ine v lepo in bogato mesto. V Ljubljani mu ni bilo ve  v e , toda mati ga je prepri ala, da se je vrnil. Spremljala ga je na dolgi poti.</w:t>
      </w:r>
    </w:p>
    <w:p>
      <w:pPr>
        <w:pStyle w:val="Normal"/>
        <w:jc w:val="both"/>
        <w:rPr/>
      </w:pPr>
      <w:r>
        <w:rPr/>
        <w:t xml:space="preserve">Kmalu po vrnitvi domov je Francko zapustil  e njen zadnji otrok. Mala Francka je od la delat kot dekla in pestrna. Mati je ostala sama.  la je obiskat Toneta v Ljubljano, pa ga ni na la, saj je  e pred mesecem dni od el. Gospodinja ji je tudi povedala, da se je zelo pokvaril in pustil  olo. Nekega dne pa se je Tone vrnil. Zaradi slabega vida ni mogel  ve  delati, bil pa je tudi zelo bolan. Pri materi je prespal in umrl  e naslednjo no . Pri la je tudi Francka,  e bolj suha kot je bila, vendar se je morala kmalu vrniti v Ljubljano. Zadnji se je vrnil domov Lojze. Tudi sam je bil bolan in obubo an. Doma je na el umirajo o mater, ki je izdihnila  e isti ve er. </w:t>
      </w:r>
    </w:p>
    <w:p>
      <w:pPr>
        <w:pStyle w:val="Normal"/>
        <w:jc w:val="center"/>
        <w:rPr>
          <w:b/>
          <w:b/>
        </w:rPr>
      </w:pPr>
      <w:r>
        <w:rPr>
          <w:b/>
        </w:rPr>
      </w:r>
      <w:bookmarkStart w:id="0" w:name="BM_4_"/>
      <w:bookmarkStart w:id="1" w:name="BM_4_"/>
    </w:p>
    <w:p>
      <w:pPr>
        <w:pStyle w:val="Normal"/>
        <w:jc w:val="center"/>
        <w:rPr>
          <w:b/>
          <w:b/>
          <w:i/>
          <w:i/>
        </w:rPr>
      </w:pPr>
      <w:r>
        <w:rPr>
          <w:b/>
        </w:rPr>
        <w:t>Opis oseb</w:t>
      </w:r>
    </w:p>
    <w:p>
      <w:pPr>
        <w:pStyle w:val="Normal"/>
        <w:jc w:val="both"/>
        <w:rPr>
          <w:b/>
          <w:b/>
          <w:i/>
          <w:i/>
        </w:rPr>
      </w:pPr>
      <w:r>
        <w:rPr>
          <w:b/>
          <w:i/>
        </w:rPr>
      </w:r>
    </w:p>
    <w:p>
      <w:pPr>
        <w:pStyle w:val="Normal"/>
        <w:jc w:val="both"/>
        <w:rPr>
          <w:b/>
          <w:b/>
          <w:i/>
          <w:i/>
        </w:rPr>
      </w:pPr>
      <w:r>
        <w:rPr>
          <w:b/>
          <w:i/>
        </w:rPr>
      </w:r>
    </w:p>
    <w:p>
      <w:pPr>
        <w:pStyle w:val="Normal"/>
        <w:jc w:val="both"/>
        <w:rPr/>
      </w:pPr>
      <w:r>
        <w:rPr>
          <w:b/>
          <w:i/>
        </w:rPr>
        <w:t>Francka</w:t>
      </w:r>
      <w:r>
        <w:rPr/>
        <w:t xml:space="preserve"> je odra  a</w:t>
      </w:r>
      <w:bookmarkEnd w:id="1"/>
      <w:r>
        <w:rPr/>
        <w:t>la brez o eta. Bila je zapostavljana nezakonska h i, ki ji je mati  dajala samo streho nad glavo, obleko in hrano, ljubezni pa nikoli - to je dobila njena mlaj a sestra Ne ka.  e kot otrok ni imela lepega  ivljenja. Neprestano je morala delati in hoditi okoli umazana in v starih cunjah : "</w:t>
      </w:r>
      <w:r>
        <w:rPr>
          <w:i/>
        </w:rPr>
        <w:t>In  e tiste stare obleke ni smela imeti ves dan; prcej se je preoblekla, ko je pri la od ma e, in je hodila raztrgana okoli; Ne ka pa je posedala gosposko v rde ero natem krilu</w:t>
      </w:r>
      <w:r>
        <w:rPr/>
        <w:t>". Neprestano si je  elela le malo prijaznosti in ne nosti, ki pa je ni dobila. Kljub temu pa je zrasla v skromno in po rtvovalno mater. Zaradi nesre nega otro tva pa jo je vedno bilo strah ubo tva : "</w:t>
      </w:r>
      <w:r>
        <w:rPr>
          <w:i/>
        </w:rPr>
        <w:t>Ali Francka sama se je bala  ivljenja. Komaj je stopila vanj,  e tisti ve er, ko je stala v poro ni obleki in s poro nim vencem na glavi v ve i in se je dr ala kr evito za duri, da bi se ne zgrudila od slabosti in nerazumljivega strahu, so minile vse sanje in vse pri akovanje je izginilo</w:t>
      </w:r>
      <w:r>
        <w:rPr/>
        <w:t>". Za svoje otroke bi  rtvovala in storila vse, le da bi jih re ila rev  ine : "</w:t>
      </w:r>
      <w:r>
        <w:rPr>
          <w:i/>
        </w:rPr>
        <w:t>Ko bi mu mogla pomagati, bi si odsekala roko. Nimam da bi mu kupila enkrat kos kruha za ve erjo</w:t>
      </w:r>
      <w:r>
        <w:rPr/>
        <w:t>".</w:t>
      </w:r>
    </w:p>
    <w:p>
      <w:pPr>
        <w:pStyle w:val="Normal"/>
        <w:jc w:val="both"/>
        <w:rPr/>
      </w:pPr>
      <w:r>
        <w:rPr>
          <w:b/>
          <w:i/>
        </w:rPr>
        <w:t>Lojze</w:t>
      </w:r>
      <w:r>
        <w:rPr/>
        <w:t xml:space="preserve"> je Franckin prvorojeni sin. Bil je debel, toda bled. O i je imel take kot mati - velike, za udene in plahe. Matere se je venomer dr al za krilo. Bujna domi ljija mu je dajala snov za pripoved. Kadar je pri el iz  ole, je stal v kuhinji in materi pripovedoval tako  udne zgodbe, ki si jih sproti izmi ljal, izhajal pa je iz enega stavka ali besede, ki jo je slu ajno videl ali sli al. Dokler o e ni od el, ga je silil k branju  lankov iz nem kih  asopisov. Lojze je verjel, da obstaja bolj e  ivljenje tudi zanj. Bil je zelo podoben o etu. Tudi sam je sedel za mizo in si zidal gradove v oblakih. To se mu je dogajalo tudi v  oli. Ustvaril si je svet, katerega ni bilo, zato je postal nesre en, pustil  olo in sku al sre o najti sre o kje drugje, kar pa mu seveda ni uspelo.</w:t>
      </w:r>
    </w:p>
    <w:p>
      <w:pPr>
        <w:pStyle w:val="Normal"/>
        <w:jc w:val="both"/>
        <w:rPr/>
      </w:pPr>
      <w:r>
        <w:rPr>
          <w:b/>
          <w:i/>
        </w:rPr>
        <w:t>Tone Mihov</w:t>
      </w:r>
      <w:r>
        <w:rPr/>
        <w:t xml:space="preserve"> je bil, ko ga je Francka spoznala, mlad in droben fant s suhljatim obrazom. S rjavimi in svetlimi o mi je veselo gledal izpod visokega in plo  atega  ela. Bil je izobra en, kajti bral je knjige in  asopise. Bil je v odboru bralnega dru tva. Najbolj si je  tel v  ast, da je lahko ob razli nih veselicah skrbel za govore. V tem pogledu je bil blizu gosposki dru bi. Po poklicu je bil ugleden kroja ,  ival je tudi za gospodo.  Francko je znal osvojiti s svojim na inom govorjenja :"</w:t>
      </w:r>
      <w:r>
        <w:rPr>
          <w:i/>
        </w:rPr>
        <w:t>Nikoli in sli ala toliko lepih besed, bo ale so jo kakor z ljube o roko</w:t>
      </w:r>
      <w:r>
        <w:rPr/>
        <w:t>". Prihodnost je videl v ve jih mestih ali celo v tujini : "</w:t>
      </w:r>
      <w:r>
        <w:rPr>
          <w:i/>
        </w:rPr>
        <w:t>V Ljubljano pojdeva, bo  videla, tam bo vse druga e. Kdor ima kaj koraj e, gre stran, tukaj ni ni . Ali  e dalje, Francka, morda v Ameriko, tam je  ivljenje vse druga no, ljudje so druga ni, tam so vsi gospodje, vsak je gospod, ki kaj zna ali kaj premore</w:t>
      </w:r>
      <w:r>
        <w:rPr/>
        <w:t>". Ko mu je novi kroja  prevzel delo ga je to pojezilo, dokon no pa ga je potrlo, ko pa mu je ta prevzel mesto govornika : "</w:t>
      </w:r>
      <w:r>
        <w:rPr>
          <w:i/>
        </w:rPr>
        <w:t>Kruh mi je vzel in  e  ast povrhu</w:t>
      </w:r>
      <w:r>
        <w:rPr/>
        <w:t xml:space="preserve">" </w:t>
      </w:r>
    </w:p>
    <w:p>
      <w:pPr>
        <w:pStyle w:val="Normal"/>
        <w:jc w:val="both"/>
        <w:rPr/>
      </w:pPr>
      <w:r>
        <w:rPr/>
      </w:r>
    </w:p>
    <w:p>
      <w:pPr>
        <w:pStyle w:val="Normal"/>
        <w:ind w:firstLine="360"/>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34:00Z</dcterms:created>
  <dc:creator>Luka Čibej</dc:creator>
  <dc:description/>
  <cp:keywords/>
  <dc:language>en-US</dc:language>
  <cp:lastModifiedBy>ircr</cp:lastModifiedBy>
  <dcterms:modified xsi:type="dcterms:W3CDTF">2005-10-09T15:36:00Z</dcterms:modified>
  <cp:revision>5</cp:revision>
  <dc:subject/>
  <dc:title>2</dc:title>
</cp:coreProperties>
</file>